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eastAsia="en-US" w:bidi="en-US"/>
        </w:rPr>
      </w:pPr>
      <w:r>
        <w:rPr>
          <w:lang w:eastAsia="en-US" w:bidi="en-US"/>
        </w:rPr>
        <w:t>Приложение № 3.1а</w:t>
      </w:r>
    </w:p>
    <w:p>
      <w:pPr>
        <w:pStyle w:val="Normal"/>
        <w:ind w:firstLine="567"/>
        <w:jc w:val="right"/>
        <w:rPr>
          <w:lang w:val="en-US" w:eastAsia="en-US" w:bidi="en-US"/>
        </w:rPr>
      </w:pPr>
      <w:r>
        <w:rPr>
          <w:lang w:eastAsia="en-US" w:bidi="en-US"/>
        </w:rPr>
        <w:t xml:space="preserve">к Программе идентификации </w:t>
      </w:r>
    </w:p>
    <w:p>
      <w:pPr>
        <w:pStyle w:val="Normal"/>
        <w:ind w:firstLine="567"/>
        <w:jc w:val="right"/>
        <w:rPr>
          <w:lang w:eastAsia="en-US" w:bidi="en-US"/>
        </w:rPr>
      </w:pPr>
      <w:r>
        <w:rPr>
          <w:lang w:eastAsia="en-US" w:bidi="en-US"/>
        </w:rPr>
        <w:t xml:space="preserve">Банком клиента,  представителя </w:t>
      </w:r>
    </w:p>
    <w:p>
      <w:pPr>
        <w:pStyle w:val="Normal"/>
        <w:ind w:firstLine="567"/>
        <w:jc w:val="right"/>
        <w:rPr>
          <w:lang w:eastAsia="en-US" w:bidi="en-US"/>
        </w:rPr>
      </w:pPr>
      <w:r>
        <w:rPr>
          <w:lang w:eastAsia="en-US" w:bidi="en-US"/>
        </w:rPr>
        <w:t>клиента,выгодоприобретателя,</w:t>
      </w:r>
    </w:p>
    <w:p>
      <w:pPr>
        <w:pStyle w:val="Normal"/>
        <w:ind w:firstLine="567"/>
        <w:jc w:val="right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бенефициарного владельца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Клиента - юридического лица, не являющегося кредитной организацией</w:t>
      </w:r>
    </w:p>
    <w:p>
      <w:pPr>
        <w:pStyle w:val="Normal"/>
        <w:tabs>
          <w:tab w:val="clear" w:pos="708"/>
          <w:tab w:val="center" w:pos="4535" w:leader="none"/>
        </w:tabs>
        <w:ind w:right="-10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Часть 1 (Заполняется Клиентом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9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именование на иностранном язык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онно - правовая форм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егистрационный номер (ОГРН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дентификационный номер налогоплательщика / код иностранной организации (для нерезидента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КПО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>Юридический адрес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омера контактных телефонов и факсов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регистрированного и оплаченного уставного (складочного) капитала или величина уставного фонда, имуществ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ведения об учредителях, акционерах, собственниках имущества юридического лица (свыше 5 % уставного капитала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ведения о лицензии на право осуществления деятельности, подлежащей лицензированию (вид, номер, когда и кем выдана, срок действия, перечень видов лицензируемой деятельности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>Сведения об органах управления (структура и персональный состав органов управления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ведения о присутствии или отсутствии по своему местонахождению /фактическому местонахождению юридического лица, его постоянного действующего органа управления, иного органа или лица, которые имеют право действовать от имени юридического лица без доверенност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овные виды деятельности (в том числе производимые товары, выполняемые работы, предоставляемые услуги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оведение операций к выгоде другого лиц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ведения о доверенном лице, открывающем счет для юридического лица/осуществляющем </w:t>
            </w:r>
          </w:p>
          <w:p>
            <w:pPr>
              <w:pStyle w:val="Normal"/>
              <w:spacing w:before="40" w:after="40"/>
              <w:jc w:val="center"/>
              <w:rPr>
                <w:u w:val="single"/>
              </w:rPr>
            </w:pPr>
            <w:r>
              <w:rPr>
                <w:b/>
              </w:rPr>
              <w:t>взнос в уставный капита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амилия, имя, отчество (если есть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ражданство (подданство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рес  места жительства (регистраци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Адрес  места пребывани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омера контактных телефонов, факс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 xml:space="preserve">Документ, удостоверяющий личность: 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>наименование докумен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ерия,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>кем выда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>код подразделения (если имеетс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дентификационный номер налогоплательщика (если имеетс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ведения о лицах, которым предоставлены полномочия по распоряжению банковским счетом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(депозитом), в том числе с использованием технологий дистанционного банковского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(Интернет-банкинг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</w:rPr>
              <w:t>(отражаются сведения обо всех лицах, указанных в Карточке с образцами подписей и оттиска печати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>
                <w:b/>
              </w:rPr>
              <w:t>Сведения о лицах, наделенных правом первой подписи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амилия, имя, отчество (если есть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ражданство (подданство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рес  места жительства (регистраци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Адрес  места пребывани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омера контактных телефонов, факс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окумент, удостоверяющий личность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ерия,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>кем выда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>код подразделения (если имеетс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дентификационный номер налогоплательщика (если имеетс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u w:val="single"/>
              </w:rPr>
            </w:pPr>
            <w:r>
              <w:rPr>
                <w:b/>
              </w:rPr>
              <w:t xml:space="preserve">Сведения о лицах, наделенных правом второй подписи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амилия, имя, отчество (если есть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ражданство (подданство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рес  места жительства (регистраци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Адрес  места пребывани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омера контактных телефонов, факс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окумент, удостоверяющий личность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ерия,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>кем выда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/>
              <w:t>код подразделения (если имеетс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дентификационный номер налогоплательщика (если имеетс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caps/>
        </w:rPr>
        <w:t>с</w:t>
      </w:r>
      <w:r>
        <w:rPr/>
        <w:t xml:space="preserve">ведения, указанные в настоящей </w:t>
      </w:r>
      <w:r>
        <w:rPr>
          <w:caps/>
        </w:rPr>
        <w:t>а</w:t>
      </w:r>
      <w:r>
        <w:rPr/>
        <w:t>нкете, подтверждаю. Не возражаю против проверки Банком указанных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13"/>
        <w:gridCol w:w="291"/>
        <w:gridCol w:w="2323"/>
        <w:gridCol w:w="281"/>
        <w:gridCol w:w="2897"/>
      </w:tblGrid>
      <w:tr>
        <w:trPr>
          <w:trHeight w:val="247" w:hRule="atLeast"/>
        </w:trPr>
        <w:tc>
          <w:tcPr>
            <w:tcW w:w="134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Руководитель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лжность руководителя ЮЛ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096" w:leader="none"/>
        </w:tabs>
        <w:rPr/>
      </w:pPr>
      <w:r>
        <w:rPr>
          <w:b/>
        </w:rPr>
        <w:tab/>
        <w:t>М.П.</w:t>
      </w:r>
      <w:r>
        <w:rPr/>
        <w:t xml:space="preserve"> </w:t>
        <w:tab/>
        <w:t xml:space="preserve"> «____» ____________________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Заполняется банк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чала отношений с Клиентом, в том числе дата открытия первого сче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трудник, утвердивший открытие счета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трудник, открывший счет (оказавший услугу без открытия счета) (Ф.И.О., должность сотрудника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заполнения Анкеты Кли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обновления Анкеты Клиент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>
          <w:trHeight w:val="851" w:hRule="atLeast"/>
        </w:trPr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трудник, заполнивший / распечатавший Анкету</w:t>
            </w:r>
          </w:p>
        </w:tc>
        <w:tc>
          <w:tcPr>
            <w:tcW w:w="7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, 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сть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Заполняется банком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ценка риска осуществления клиентом (юридическим лицом) легализации (отмывания) доходов, полученных преступным путем, и финансирования терроризм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>Наименование клиент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ритерии, учитываемые при оценк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алльная оценка кли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Риск, связанный с проведением клиентом определенного вида операций (вид основной деятельности клиент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еятельность клиента, связанная с благотворительностью или иным видом нерегулируемой некомме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еятельность клиента, связанная с производством оружия, или посредническая деятельность клиента по реализации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еятельность по организации и содержанию тотализаторов и игорных заведений  (казино, букмекерских контор, и др.) по организации и проведению лотерей, тотализаторов (взаимных пари) и иных основанных на риске игр, в том числе в электронной форме, а также деятельность ломба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еятельность, связанная с реализацией, в том числе комиссионной, антиквариата, мебели, легковых транспор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овершение сделок с драгоценными металлами, драгоценными камнями, а также ювелирными изделиями, содержащими драгоценные металлы и драгоценные камни, и ломом таки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овершение сделок с недвижимым имуществом и оказание посреднических услуг при совершении сделок с недвижимым имуще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еятельность клиента, связанная с интенсивным оборотом наличности (в том числе оказание услуг в сфере розничной торговли, общественного питания, розничная торговля горючим на бензоколонках и газозаправочных стан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Туристская деятельность (туроператорская и турагентская деятельность, а также иная деятельность по организации путешест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уществление банковских операций и иных сделок с использованием – технологий дистанционного банковского обслуживания (включая интернет-банкинг) при условии, что операция или деятельность клиента в дополнение к данному пункту соответствует также одному или нескольким пунктам Части 3 настоящей Ан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Риск по типу кл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личие оснований полагать, что представленные клиентом в целях идентификации документы и информация являются недостовер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нее принятое в отношении клиента решение об отказе в выполнении его распоряжения о совершении операции либо об отказе от заключения с ним договора банковского счета (вкл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сутствие информации о хозяйственной деятельности клиента в открытых источниках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егистрация клиента по адресу, по которому зарегистрировано другое юридическ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личие информации о представлении клиентом бухгалтерской отчетности с нулевыми показателями при условии проведения операций по счетам, открытым в кредитной организации, связанных с зачислением или списанием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спользование клиентом услуг Банка в целях легализации (отмывания) доходов, полученных преступным, и финансирования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личие сведений о клиенте в Перечне организаций и физических лиц, в отношении которых имеются сведения об их причастности к экстремистской деятельности или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иод деятельности юридического лица, на момент открытия счета, не превышает трех месяцев со дня его регистрации и не позволяет представить в кредитную организацию сведения (документы), указанные в соответствии с подпунктом 1.13 пункта 1 приложения 2к Положению Банка России от 19.08.2004 № 262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Виды банковских операц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уществление юридическим лицом (его обособленным подразделением), не являющимся кредитной организацией, операций по снятию денежных средств в наличной форме с банковского счета (банковского вклада) (за исключением снятия денежных средств в наличной форме на оплату труда и компенсаций в соответствии с трудовым законодательством Российской Федерации, на выплату пенсий, стипендий, пособий и других обязательных социальных выплат, предусмотренных законодательством Российской Федерации, а также на оплату канцелярских и других хозяйственных расходов, кроме приобретения горюче-смазочных материалов и сельскохозяйственных проду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уществление юридическим лицом (его обособленным подразделением), не являющимся кредитной организацией, операций по снятию денежных средств в наличной форме с банковского счета (банковского вклада) на оплату труда и компенсаций в соответствии с трудовым законодательством РФ, на выплату пенсий, стипендий, пособий и других выплат в случаях, когда такие операции имеют признаки фиктивности (систематическое осуществление операций по снятию наличных средств на заработную плату и иные выплаты (более 3 раз в месяц); согласно выписке по счету юридического лица все (либо большая часть – более 30% совокупного оборота по счету) поступающие на счет денежные средства в последствии снимаются в наличной форме на заработную плату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уществление юридическим лицом (его обособленным подразделением), не являющимся кредитной организацией, операций по переводу денежных средств в пользу физических лиц на оплату труда и компенсаций в соответствии с трудовым законодательством РФ, на выплату пенсий, стипендий, пособий и других выплат в случаях, когда такие операции имеют признаки фиктивности (перечисления выплат на счета физических лиц круглыми суммами (без рублей и копеек); многократные перечисления средств на счета физических лиц в пределах месяца (более 3 раз); равные суммы перечислений на счета физических лиц; согласно выписке по счету юридического лица все поступающие на счет денежные средства в последствии перечисляются на счета физических лиц; незамедлительное полное снятие денежных средств по счетам  физических лиц в течение 1-2 дней с использованием банкоматов Ба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Транзитное использование счета (значительный объем среднедневных оборотов (осуществление операций, не имеющих экономического смысла, отсутствие или минимальный объем произведенных налоговых платежей) при минимальном переходящем сальдо по счету клиен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лучение в установленном порядке информации, указывающей на возможное использование юридическим лицом - резидентом несуществующих (фиктивных) таможенных деклараций либо получение в установленном порядке информации, указывающей на возможное использование юридическим лицом - резидентом несуществующих (фиктивных) товарно-транспортных накла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перации с юридическим лицом, постоянно действующие органы управления которого, иные органы, которые имеют право действовать от имени такого юридического лица без доверенности, отсутствуют по местонахождению этого юридического 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личие в деятельности клиента подозрительных операций, сведения по которым представляются в уполномоченный орг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еоднократное совершение операций или сделок, характер которых дает основание полагать, что целью их осуществления является уклонение от процедур обязательного контроля, предусмотренных Федеральным законом Российской Федерации № 115-Ф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уществление юридическими лицами переводов денежных средств на (в) банковские счета (банковские вклады)  физических лиц (за исключением оплаты труда и компенсаций в  соответствии с трудовым законодательством РФ, выплаты пенсий, стипендий, пособий и других обязательных социальных выплат, предусмотренных законодательством Российской Федерации) с последующим снятием физическими лицами указанных денежных средств в наличной форме или переводами указанных денежных средств на (в) банковские счета (банковские вклады) друг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Страновой риск (регистрация клиента (место нахождения), регистрация контрагента клиента (место жительства или место нахождения), регистрация (место нахождения) банка, обслуживающего контрагента клиента в следующих государствах (на территориях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сударство (территория) включено (включена) в перечень государств (территорий),  которые  не  выполняют  рекомендаций  Группы  разработки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финансовых мер борьбы с отмыванием денег (ФАТ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Иностранное государство (территория), о которых из международных источников известно, что в них незаконно производятся или переправляются наркотические вещества, а также государства или территории, разрешающие свободный оборот наркотических веществ (кроме государств или территорий, использующих наркотические вещества исключительно в медицинских целя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 отношении этого иностранного государства (территории) применяются международные санкции, одобренные Российской Федерацией (например, применение Российской Федерацией мер в соответствии с резолюциями Совета Безопасности О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 отношении этого иностранного государства (территории) применяются специальные экономические меры в соответствии с Федеральным законом от 30 декабря 2006 года № 281-ФЗ «О специальных экономических мерах» (Собрание законодательства Российской Федерации, 2007, № 1, ст.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сударство (территория) отнесено (отнесена) международными организациями, в том числе международными неправительственными организациями, к государствам (территориям), финансирующим или поддерживающим террористиче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сударство (территория) отнесено (отнесена) международными организациями, в том числе международными неправительственными организациями, к государствам (территориям) с повышенным уровнем коррупции и (или) другой преступ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сударства или территории, указанные в пунктах 1,2,3 Приложения 1 к Указанию Банка России № 1317-У «О порядке установления уполномоченными банками корреспондентских отношений с банками-нерезидентами, зарегистрированными в государствах и на территориях, предоставляющих льготный налоговый режим и (или) не предусматривающих раскрытие и предоставление информации при проведении финансовых операций (оффшорных) зонах», зарегистрированному в Министерстве юстиции Российской Федерации 10.09.2003 № 50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Группа риска</w:t>
            </w:r>
            <w:r>
              <w:rPr/>
              <w:t xml:space="preserve"> (на основании суммарной балльной оценки риска клиен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 клиента</w:t>
            </w:r>
          </w:p>
        </w:tc>
      </w:tr>
      <w:tr>
        <w:trPr>
          <w:trHeight w:val="454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ычная группа ( </w:t>
            </w:r>
            <w:r>
              <w:rPr>
                <w:lang w:bidi="en-US"/>
              </w:rPr>
              <w:t xml:space="preserve">&lt;2 </w:t>
            </w:r>
            <w:r>
              <w:rPr/>
              <w:t>балл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вышенная группа риска (≥2 балл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83"/>
        <w:gridCol w:w="2636"/>
        <w:gridCol w:w="239"/>
        <w:gridCol w:w="4088"/>
      </w:tblGrid>
      <w:tr>
        <w:trPr>
          <w:trHeight w:val="851" w:hRule="atLeast"/>
        </w:trPr>
        <w:tc>
          <w:tcPr>
            <w:tcW w:w="250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трудник, заполнивший / распечатавший Анкет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оценки уровня риска «____» _____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9540" w:leader="none"/>
      </w:tabs>
      <w:ind w:left="-357" w:right="99" w:hanging="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3:00Z</dcterms:created>
  <dc:creator>nmm</dc:creator>
  <dc:description/>
  <cp:keywords/>
  <dc:language>en-US</dc:language>
  <cp:lastModifiedBy>Admin</cp:lastModifiedBy>
  <dcterms:modified xsi:type="dcterms:W3CDTF">2014-08-21T10:03:00Z</dcterms:modified>
  <cp:revision>2</cp:revision>
  <dc:subject/>
  <dc:title>Анкета Клиента - юридического лица</dc:title>
</cp:coreProperties>
</file>